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MAGIE / Médecine</w:t>
        <w:tab/>
        <w:tab/>
        <w:tab/>
        <w:tab/>
        <w:tab/>
        <w:tab/>
        <w:tab/>
        <w:t>AFRIQUE</w:t>
      </w:r>
    </w:p>
    <w:p>
      <w:pPr>
        <w:pStyle w:val="Normal"/>
        <w:jc w:val="both"/>
        <w:rPr>
          <w:sz w:val="24"/>
        </w:rPr>
      </w:pPr>
      <w:r>
        <w:rPr>
          <w:sz w:val="24"/>
        </w:rPr>
      </w:r>
    </w:p>
    <w:p>
      <w:pPr>
        <w:pStyle w:val="Normal"/>
        <w:spacing w:lineRule="exact" w:line="240"/>
        <w:ind w:firstLine="709"/>
        <w:jc w:val="both"/>
        <w:rPr>
          <w:sz w:val="24"/>
        </w:rPr>
      </w:pPr>
      <w:r>
        <w:rPr>
          <w:sz w:val="24"/>
        </w:rPr>
        <w:t>Il y avait en Afrique traditionnelles des guérisseurs, qui agissaient par manipulation, par l'usage des plantes et minéraux, ainsi que par des mécanismes psychologiques tels la transe et la possession.</w:t>
      </w:r>
    </w:p>
    <w:p>
      <w:pPr>
        <w:pStyle w:val="Normal"/>
        <w:spacing w:lineRule="exact" w:line="240"/>
        <w:ind w:firstLine="709"/>
        <w:jc w:val="both"/>
        <w:rPr>
          <w:sz w:val="24"/>
        </w:rPr>
      </w:pPr>
      <w:r>
        <w:rPr>
          <w:sz w:val="24"/>
        </w:rPr>
        <w:t>Les manipulation de "rebouteux" sont bien connues, et l'efficacité de massages, par exemple, dans certaines affections, est évidente. Il est aussi à peine besoin de rappeler que la pharmacopée cosmopolite utilisée par la médecine occidentale comprend bien des plantes médicinales reprises aux "primitifs". Les esprits occidentaux tendent à trouver inquiétants tous les phénomènes qui ressemblent à de l'hystérie ou à la perte du contrôle de soi. Il est néanmoins avéré que dans bien des cas des phénomènes paroxystiques peuvent apporter un réel soulagement.</w:t>
      </w:r>
    </w:p>
    <w:p>
      <w:pPr>
        <w:pStyle w:val="Normal"/>
        <w:spacing w:lineRule="exact" w:line="240"/>
        <w:ind w:firstLine="709"/>
        <w:jc w:val="both"/>
        <w:rPr>
          <w:sz w:val="24"/>
        </w:rPr>
      </w:pPr>
      <w:r>
        <w:rPr>
          <w:sz w:val="24"/>
        </w:rPr>
        <w:t>Cependant, on peut constater que, contrairement à toute attente, la part de l'irrationnel(*) et de la superstition a plutôt tendance à s'accroître qu'à diminuer. D'une part, la distinction, qui dans la Tradition était stricte, entre la médecine et la magie(*) a tendance à s'estomper ou même à disparaître, les guérisseur mêlant à leurs prescriptions phytothérapiques des pratiques symboliques relevant du fétichisme (*) ou de la divination(*). D'autre part, on assiste à un usage "sauvage" de la médecine moderne, n'importe quel médicament étant avalé pour n'importe quels maux, ce qui revient à dire que l'on fait un usage magique de l'aspirine ou de la pénicilline.</w:t>
      </w:r>
    </w:p>
    <w:p>
      <w:pPr>
        <w:pStyle w:val="Normal"/>
        <w:spacing w:lineRule="exact" w:line="240"/>
        <w:ind w:firstLine="709"/>
        <w:jc w:val="both"/>
        <w:rPr>
          <w:sz w:val="24"/>
        </w:rPr>
      </w:pPr>
      <w:r>
        <w:rPr>
          <w:sz w:val="24"/>
        </w:rPr>
        <w:t>Donc, alors qu'au départ il n'y avait pas de confusion entre médecine et magie, même si la confusion a existé chez certains observateurs, il semble bien que ce mélange soit intervenu par après et soit encore en train de se passer.</w:t>
      </w:r>
    </w:p>
    <w:p>
      <w:pPr>
        <w:pStyle w:val="Normal"/>
        <w:spacing w:lineRule="exact" w:line="240"/>
        <w:ind w:firstLine="709"/>
        <w:jc w:val="both"/>
        <w:rPr>
          <w:sz w:val="24"/>
        </w:rPr>
      </w:pPr>
      <w:r>
        <w:rPr>
          <w:sz w:val="24"/>
        </w:rPr>
        <w:t>Cela tient en partie à l'inflation de l'irrationnel(*), mais aussi à certaines limites de la médecine traditionnelle.</w:t>
      </w:r>
    </w:p>
    <w:p>
      <w:pPr>
        <w:pStyle w:val="Normal"/>
        <w:jc w:val="both"/>
        <w:rPr>
          <w:sz w:val="24"/>
        </w:rPr>
      </w:pPr>
      <w:r>
        <w:rPr>
          <w:sz w:val="24"/>
        </w:rPr>
      </w:r>
    </w:p>
    <w:p>
      <w:pPr>
        <w:pStyle w:val="Normal"/>
        <w:spacing w:lineRule="exact" w:line="240"/>
        <w:ind w:firstLine="709"/>
        <w:jc w:val="both"/>
        <w:rPr>
          <w:sz w:val="24"/>
        </w:rPr>
      </w:pPr>
      <w:r>
        <w:rPr>
          <w:sz w:val="24"/>
        </w:rPr>
        <w:t>Il est clair que par les moyens dont elle disposait, il ne lui était pas possible de poser certains diagnostics ne reposant pas sur des signes extérieurs visibles, que la chirurgie sans anesthésie ni transfusion est fort limitée et que l'usage de plantes ou de minéraux pratiquement à l'état naturel n'atteint pas toujours les dosages qui seraient souhaitables.</w:t>
      </w:r>
    </w:p>
    <w:p>
      <w:pPr>
        <w:pStyle w:val="Normal"/>
        <w:spacing w:lineRule="exact" w:line="240"/>
        <w:ind w:firstLine="709"/>
        <w:jc w:val="both"/>
        <w:rPr>
          <w:sz w:val="24"/>
        </w:rPr>
      </w:pPr>
      <w:r>
        <w:rPr>
          <w:sz w:val="24"/>
        </w:rPr>
        <w:t>La médecine traditionnelle est aussi étroitement liée à un terroir. On connaît les pathologies et les remèdes d'un endroit précis. Or, la colonisation a provoqué des déplacements et des concentrations de populations hétérogènes, qui se sont contaminées les unes les autres, et a introduit des pathologies inédites. Cette avalanche de microbes exotiques a laissé les guérisseurs désarmés. Ce qu'on pouvait raisonnablement faire ne suffisant plus, mais la situation exigeant malgré tout une réponse, on s'est jeté dans le surnaturel.</w:t>
      </w:r>
    </w:p>
    <w:p>
      <w:pPr>
        <w:pStyle w:val="Normal"/>
        <w:rPr>
          <w:sz w:val="24"/>
        </w:rPr>
      </w:pPr>
      <w:r>
        <w:rPr>
          <w:sz w:val="24"/>
        </w:rPr>
      </w:r>
    </w:p>
    <w:p>
      <w:pPr>
        <w:pStyle w:val="Normal"/>
        <w:spacing w:lineRule="exact" w:line="160"/>
        <w:rPr>
          <w:sz w:val="16"/>
        </w:rPr>
      </w:pPr>
      <w:r>
        <w:rPr>
          <w:sz w:val="16"/>
        </w:rPr>
        <w:t>@ Guy De Boeck, 1995</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16T00:00:00Z</dcterms:created>
  <dc:creator>GEERT</dc:creator>
  <dc:description/>
  <cp:keywords>tradition irrationnel médecine maladie mort</cp:keywords>
  <dc:language>en-US</dc:language>
  <cp:lastModifiedBy>Guy De Boeck</cp:lastModifiedBy>
  <cp:lastPrinted>1997-09-18T11:37:00Z</cp:lastPrinted>
  <dcterms:modified xsi:type="dcterms:W3CDTF">2003-11-02T16:17:00Z</dcterms:modified>
  <cp:revision>3</cp:revision>
  <dc:subject/>
  <dc:title>MAGIE / Médecine</dc:title>
</cp:coreProperties>
</file>